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sz w:val="30"/>
        </w:rPr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__________                                        с. Михайловка                                          № 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завершения опер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сполнению районного бюджета в текущем финансо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у и обеспечения получателей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личными день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 Бюджетного кодекса  РФ,  статьей 70 Положения о бюджетном устройстве и бюджетном процессе в Михайловском муниципальном районе, с целью завершения операций по исполнению районного бюджета в текущем финансовом году и обеспечения получателей бюджетных  средств при завершении текущего финансового года наличными деньгами 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и по исполнению районного бюджета в  текущем финансовом году и обеспечения получателей бюджетных  средств наличными деньгами (далее - Поряд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районного бюджета принять действенные меры по результативному, адресному и целевому использованию выделенных в их распоряжение бюджетных средств, а также обеспечить возврат не использованных бюджетных средств на единый счет район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Управлению финансов (Тараненко) администрации Михайловского муниципального района, главным распорядителям бюджетных средств районного бюджета обеспечить реализацию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ений принять аналогичные нормативно-правовые акты, устанавливающие порядок завершения операций по исполнению бюджетов поселений в текущем финансовом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, администрациям городского и сельских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за    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А.И.Чеботков</w:t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7:00Z</dcterms:created>
  <dc:creator>budget3</dc:creator>
  <dc:description/>
  <cp:keywords/>
  <dc:language>en-US</dc:language>
  <cp:lastModifiedBy>TaranenkoIU</cp:lastModifiedBy>
  <cp:lastPrinted>2012-12-12T14:47:00Z</cp:lastPrinted>
  <dcterms:modified xsi:type="dcterms:W3CDTF">2014-11-24T04:29:00Z</dcterms:modified>
  <cp:revision>5</cp:revision>
  <dc:subject/>
  <dc:title> </dc:title>
</cp:coreProperties>
</file>